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 xml:space="preserve">Unit 3 Could you please tell me where the restrooms are? 2/5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42"/>
        <w:gridCol w:w="586"/>
        <w:gridCol w:w="96"/>
        <w:gridCol w:w="467"/>
        <w:gridCol w:w="478"/>
        <w:gridCol w:w="493"/>
        <w:gridCol w:w="180"/>
        <w:gridCol w:w="377"/>
        <w:gridCol w:w="138"/>
        <w:gridCol w:w="633"/>
        <w:gridCol w:w="1325"/>
      </w:tblGrid>
      <w:tr>
        <w:trPr>
          <w:trHeight w:val="420" w:hRule="atLeast"/>
        </w:trPr>
        <w:tc>
          <w:tcPr>
            <w:tcW w:w="88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3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Could you please tell me where the restrooms are?</w:t>
            </w:r>
            <w:r>
              <w:rPr>
                <w:rFonts w:cs="宋体;SimSun" w:ascii="宋体;SimSun" w:hAnsi="宋体;SimSun"/>
                <w:szCs w:val="21"/>
              </w:rPr>
              <w:t xml:space="preserve"> 2/5    </w:t>
            </w:r>
          </w:p>
        </w:tc>
      </w:tr>
      <w:tr>
        <w:trPr>
          <w:trHeight w:val="6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学要求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/>
            </w:pPr>
            <w:r>
              <w:rPr>
                <w:rFonts w:cs="Tahoma" w:ascii="宋体;SimSun" w:hAnsi="宋体;SimSun"/>
                <w:szCs w:val="21"/>
              </w:rPr>
              <w:t>1.</w:t>
            </w:r>
            <w:r>
              <w:rPr>
                <w:rFonts w:cs="Tahoma" w:ascii="宋体;SimSun" w:hAnsi="宋体;SimSun"/>
                <w:szCs w:val="21"/>
              </w:rPr>
              <w:t>Key Vocabulary</w:t>
            </w:r>
            <w:r>
              <w:rPr>
                <w:rFonts w:ascii="宋体;SimSun" w:hAnsi="宋体;SimSun" w:cs="Tahoma"/>
                <w:szCs w:val="21"/>
              </w:rPr>
              <w:t>：</w:t>
            </w:r>
            <w:r>
              <w:rPr>
                <w:rFonts w:cs="Tahoma" w:ascii="宋体;SimSun" w:hAnsi="宋体;SimSun"/>
                <w:szCs w:val="21"/>
              </w:rPr>
              <w:t>escalator, furniture, exchange money, elevator</w:t>
            </w:r>
            <w:r>
              <w:rPr>
                <w:rFonts w:cs="Tahoma" w:ascii="宋体;SimSun" w:hAnsi="宋体;SimSun"/>
                <w:szCs w:val="21"/>
              </w:rPr>
              <w:t>.2.Train students’ listening ability</w:t>
            </w:r>
            <w:r>
              <w:rPr>
                <w:rFonts w:ascii="宋体;SimSun" w:hAnsi="宋体;SimSun" w:cs="Tahoma"/>
                <w:szCs w:val="21"/>
              </w:rPr>
              <w:t>．</w:t>
            </w:r>
            <w:r>
              <w:rPr>
                <w:rFonts w:cs="Tahoma" w:ascii="宋体;SimSun" w:hAnsi="宋体;SimSun"/>
                <w:szCs w:val="21"/>
              </w:rPr>
              <w:t>3.Train students’ communicative competence</w:t>
            </w:r>
            <w:r>
              <w:rPr>
                <w:rFonts w:ascii="宋体;SimSun" w:hAnsi="宋体;SimSun" w:cs="Tahoma"/>
                <w:szCs w:val="21"/>
              </w:rPr>
              <w:t>．</w:t>
            </w:r>
          </w:p>
        </w:tc>
      </w:tr>
      <w:tr>
        <w:trPr>
          <w:trHeight w:val="9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难点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Indirect question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How to improve students’ listening ability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</w:t>
            </w:r>
          </w:p>
        </w:tc>
        <w:tc>
          <w:tcPr>
            <w:tcW w:w="2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教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教学法</w:t>
            </w:r>
          </w:p>
        </w:tc>
      </w:tr>
      <w:tr>
        <w:trPr>
          <w:trHeight w:val="355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学过程及教师活动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Ⅰ Revision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 homework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Ask some pairs to act out their conversations according to the picture in 1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Ⅱ 2a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s activity provides listening practice using the target language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instructions and point to the list of direction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Tell students there is a blank line in front of each direction where they can write in a number from 1 to 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y will hear only four directions, so two blank lines will be left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You will hear one boy ask another boy how to find something in a shopping mall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The sentences in your book are in the wrong order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Number the directions from 1 to 4 to show the correct order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int to the picture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Get students to name the items in the picture such as escalator,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 the answers with the whole clas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Ⅲ 2b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s activity gives students practice in understanding the target language in spoken conversation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int to the picture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wer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line goes from where the boy is standing, over to the escalator, up the escalator to the second floor, to the left and past the bank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The line stops in front of the drug store between the furniture store and the bookstore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Ⅳ 2c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s activity provides guided oral practice using the target language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a pair of students to read the sample conversation aloud to the clas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rite the sample conversation on the blackboar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instructions aloud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Say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Make conversations using information about the places in the picture with your partner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 students work, move around the classroom checking the progress of the pairs and offering help as neede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Ⅴ Grammar Foc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iew the grammar box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Have students read the questions to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As the students are doing this, write the following three questions on the blackboar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the students to look at the blackboard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Underline the words I can buy shampoo, the post office, and I can get a dictionary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Ask a student to name something that he or she is looking for, such as a new notebook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Then ask other students to try to use all three sentence starters to form question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Ⅵ Summary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 this class, we’ve learned key vocabulary exchange money, the target language Excuse me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Do you know where I can exchange money? Sure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There’s a bank on the second floor and the structure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Do you know where…? Could you tell me how to get to…? Can you pl</w:t>
            </w:r>
            <w:r>
              <w:rPr>
                <w:rFonts w:cs="宋体;SimSun" w:ascii="宋体;SimSun" w:hAnsi="宋体;SimSun"/>
                <w:szCs w:val="21"/>
              </w:rPr>
              <w:t>ease tell me where…?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ok at the picture and say 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isten and check the questions they hear.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rite the letters in the blanks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e conversations using information from Activities 2a and 2b with a partner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，使学生对上节课所学知识进行温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听力做铺垫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学生的听力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本环节通过这个活动，对本单元的基本句型进行机械操练，使学生能够脱口而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对知识进行梳理整理，便于记忆。</w:t>
            </w:r>
          </w:p>
        </w:tc>
      </w:tr>
      <w:tr>
        <w:trPr>
          <w:trHeight w:val="5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the students to write three sentences with the starters of the structure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10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2:00Z</dcterms:modified>
  <cp:revision>1</cp:revision>
  <dc:subject>北京全品优师科技有限公司·全品教学网</dc:subject>
  <dc:title>北京全品优师科技有限公司·全品教学网</dc:title>
</cp:coreProperties>
</file>